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H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8- 2016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新春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5061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8- 2016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8- 2016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艳丽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8- 2016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3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28- 2016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万华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3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-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-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-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-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4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-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6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高速口（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-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UA5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-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誉诺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K6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-2016.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天能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富觅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京昆、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962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川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宁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吴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京昆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9-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挣平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1-29T03:37:00Z</dcterms:modified>
  <cp:revision>1177</cp:revision>
  <dc:subject/>
  <dc:title>1</dc:title>
</cp:coreProperties>
</file>