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喜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广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绵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F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- 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9-2016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占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MM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汤阴县昌盛粮油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9-2016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中市长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9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升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金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78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途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8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9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9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界首市通达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29T09:29:00Z</dcterms:modified>
  <cp:revision>1889</cp:revision>
  <dc:subject/>
  <dc:title>1</dc:title>
</cp:coreProperties>
</file>