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京</w:t>
            </w:r>
            <w:r>
              <w:rPr>
                <w:rFonts w:ascii="宋体;SimSun" w:hAnsi="宋体;SimSun"/>
                <w:sz w:val="18"/>
                <w:szCs w:val="18"/>
              </w:rPr>
              <w:t>AG01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8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30-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北京佳恒商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273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泾河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未央北（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8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30-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振亚验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18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30-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中奥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107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9-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昌恒盛隆兴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E21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9-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正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FE2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9-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沐阳县万荣运输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521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9-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9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9-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7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9-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9-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牟联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B093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9-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红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5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9-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22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30-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裕达汽车运输有限公司柘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55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30-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G36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30-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第一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55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30-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607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30-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萧县金达汽车销售有限公司运输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09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30-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捷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1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30-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捷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577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30-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6-01-30T10:27:00Z</dcterms:modified>
  <cp:revision>1073</cp:revision>
  <dc:subject/>
  <dc:title>1</dc:title>
</cp:coreProperties>
</file>