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</w:t>
            </w:r>
            <w:r>
              <w:rPr>
                <w:rFonts w:cs="宋体;SimSun" w:ascii="宋体;SimSun" w:hAnsi="宋体;SimSun"/>
                <w:sz w:val="18"/>
                <w:szCs w:val="18"/>
              </w:rPr>
              <w:t>A1N3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0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30-0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州第一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176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0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31-0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界首市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118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0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31-0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宝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R72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31-0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上运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V149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780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31-0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D37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0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31-0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皮县鸿达汽运服务中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F67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0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31-0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皮县鸿达汽运服务中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H86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0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31-0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皮县鸿达汽运服务中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63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0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31-0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德众物流配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J280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0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31-0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陇西县永红货运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A389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0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31-0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兰州天翊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E46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4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31-0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1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寿光市杰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D90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886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31-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郏县豫众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D553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886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31-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单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C332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886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31-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克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50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6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1.31- 2016.0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县捷佳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EG35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6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1.31- 2016.0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邢台途威货物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R868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6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1.31- 2016.0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清县吉利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T3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6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1.31- 2016.0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凌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R510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6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1.31- 2016.0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邱爱玲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17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收费站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6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1.31- 2016.0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老侯大件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1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6-01-31T09:04:00Z</dcterms:modified>
  <cp:revision>1830</cp:revision>
  <dc:subject/>
  <dc:title>1</dc:title>
</cp:coreProperties>
</file>