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7G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1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第一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3G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1-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第一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1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01-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富民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6-02-01T09:32:00Z</dcterms:modified>
  <cp:revision>948</cp:revision>
  <dc:subject/>
  <dc:title>1</dc:title>
</cp:coreProperties>
</file>