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虢镇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潼关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2.2-2016.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富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2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神华热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2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广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晨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Z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祥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正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Q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振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S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新凤翔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U3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01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潘守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2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-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-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水县畅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</w:t>
            </w:r>
            <w:r>
              <w:rPr>
                <w:rFonts w:cs="宋体;SimSun" w:ascii="宋体;SimSun" w:hAnsi="宋体;SimSun"/>
                <w:sz w:val="18"/>
              </w:rPr>
              <w:t>E1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高速口（青银、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-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雄顺通交贸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-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B6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红柳林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02-2016.02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中市长寿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02T09:30:00Z</dcterms:modified>
  <cp:revision>1656</cp:revision>
  <dc:subject/>
  <dc:title>1</dc:title>
</cp:coreProperties>
</file>