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G3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高新医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2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迅驰货物运输服务有限公司威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安泰公铁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2.03- 2016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8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25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—乾县北（福银高速）乾县工业园区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3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第三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6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03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荆威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2-03T09:32:00Z</dcterms:modified>
  <cp:revision>1067</cp:revision>
  <dc:subject/>
  <dc:title>1</dc:title>
</cp:coreProperties>
</file>