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图什市新盛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4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疏勒县海龙物资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46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旧城镇卓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士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二十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14T08:53:00Z</dcterms:modified>
  <cp:revision>1078</cp:revision>
  <dc:subject/>
  <dc:title>1</dc:title>
</cp:coreProperties>
</file>