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8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付小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9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友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58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卢良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F8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友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2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卞晶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5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腾飞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15-2016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召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DU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诚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陶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信和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17T03:34:00Z</dcterms:modified>
  <cp:revision>1093</cp:revision>
  <dc:subject/>
  <dc:title>1</dc:title>
</cp:coreProperties>
</file>