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虢镇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2.17-2016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19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皓达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5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付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M5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举小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M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延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6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鄂尔多斯蒙凯汽车运输有限公司包头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有限公司邓州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B3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2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高新联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有限公司邓州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17-2016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Y3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华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5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1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丰恺驰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顺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2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临潼经济开发区绿色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17T09:08:00Z</dcterms:modified>
  <cp:revision>1104</cp:revision>
  <dc:subject/>
  <dc:title>1</dc:title>
</cp:coreProperties>
</file>