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星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5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渭玉、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鹏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U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南北高速口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恒大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2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户红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616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先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成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2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S0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浩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66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0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向培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18T09:32:00Z</dcterms:modified>
  <cp:revision>1111</cp:revision>
  <dc:subject/>
  <dc:title>1</dc:title>
</cp:coreProperties>
</file>