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V87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春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V99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春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7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2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81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硅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6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0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55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0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71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0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95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0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66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0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作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801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0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80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0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远县光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C34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0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振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2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0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5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0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75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0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信恒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D602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0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会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H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0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嘉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NC9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虢镇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6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0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市大运货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6-02-20T11:43:00Z</dcterms:modified>
  <cp:revision>1074</cp:revision>
  <dc:subject/>
  <dc:title>1</dc:title>
</cp:coreProperties>
</file>