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8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裕达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BV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8A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226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D5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Z0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维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临河物流三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自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高速口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廷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1-2016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0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T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F9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济南恒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A9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安县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1888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红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H9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78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22T03:32:00Z</dcterms:modified>
  <cp:revision>1067</cp:revision>
  <dc:subject/>
  <dc:title>1</dc:title>
</cp:coreProperties>
</file>