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2-2016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2-2016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A5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二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22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仝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胜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J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菊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皋村东泽洗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郏县豫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39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渭河大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经济技术开发区东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冀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卓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7221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419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隆县保平货运服务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2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高陵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高陵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22T09:26:00Z</dcterms:modified>
  <cp:revision>1683</cp:revision>
  <dc:subject/>
  <dc:title>1</dc:title>
</cp:coreProperties>
</file>