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firstLine="1170"/>
        <w:rPr/>
      </w:pP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/>
        <w:t>55</w:t>
      </w:r>
      <w:r>
        <w:rPr/>
        <w:t>吨以下超限运输车辆审批情况</w:t>
      </w:r>
    </w:p>
    <w:tbl>
      <w:tblPr>
        <w:tblW w:w="1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29"/>
        <w:gridCol w:w="720"/>
        <w:gridCol w:w="720"/>
        <w:gridCol w:w="720"/>
        <w:gridCol w:w="900"/>
        <w:gridCol w:w="1080"/>
        <w:gridCol w:w="2520"/>
        <w:gridCol w:w="1080"/>
        <w:gridCol w:w="900"/>
        <w:gridCol w:w="1376"/>
        <w:gridCol w:w="720"/>
        <w:gridCol w:w="1197"/>
        <w:gridCol w:w="1031"/>
      </w:tblGrid>
      <w:tr>
        <w:trPr>
          <w:trHeight w:val="5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车货总重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宽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轴荷分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监护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通行证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办理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办证点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137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家堡高速口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5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3-0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鹤壁万事达物流有限公司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R06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家堡高速口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5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3-0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菏泽交通集团有限公司第一货运分公司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69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家堡高速口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5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3-0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林州市宏丰物流运业有限公司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Q6236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宝鸡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0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2.23-2016.0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临沂市震霖汽车有限公司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J2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宝鸡西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陈仓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0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2.23-2016.0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靳长海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H37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宝鸡西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陈仓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0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2.23-2016.0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  猛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7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宝鸡西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陈仓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2.23-2016.0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徐水昆仑运输有限公司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E91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虢镇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2.23-2016.0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城县永顺汽车运输有限公司</w:t>
            </w:r>
          </w:p>
        </w:tc>
      </w:tr>
      <w:tr>
        <w:trPr>
          <w:trHeight w:val="10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D71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陈仓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2.23-2016.0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咸阳市海城汽车运输有限公司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E2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陈仓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2.23-2016.0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中宁东唐运输发展有限公司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E12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禹门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2.23-2016.0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中宁东唐运输发展有限公司</w:t>
            </w:r>
          </w:p>
        </w:tc>
      </w:tr>
      <w:tr>
        <w:trPr>
          <w:trHeight w:val="12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C358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2.23-2016.0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杨随巧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H9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咸阳西—西安—漫川关—陕鄂界（连霍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0274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-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永生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Q8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华阴阿宁停车场</w:t>
            </w:r>
            <w:r>
              <w:rPr>
                <w:rFonts w:ascii="宋体;SimSun" w:hAnsi="宋体;SimSun"/>
                <w:sz w:val="18"/>
                <w:szCs w:val="20"/>
              </w:rPr>
              <w:t>—</w:t>
            </w:r>
            <w:r>
              <w:rPr>
                <w:rFonts w:ascii="宋体;SimSun" w:hAnsi="宋体;SimSun"/>
                <w:sz w:val="18"/>
                <w:szCs w:val="20"/>
              </w:rPr>
              <w:t>华阴高速口（</w:t>
            </w:r>
            <w:r>
              <w:rPr>
                <w:rFonts w:ascii="宋体;SimSun" w:hAnsi="宋体;SimSun"/>
                <w:sz w:val="18"/>
                <w:szCs w:val="20"/>
              </w:rPr>
              <w:t>G310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—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—</w:t>
            </w:r>
            <w:r>
              <w:rPr>
                <w:rFonts w:ascii="宋体;SimSun" w:hAnsi="宋体;SimSun"/>
                <w:sz w:val="18"/>
                <w:szCs w:val="20"/>
              </w:rPr>
              <w:t>省界（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5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—0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2.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西安九逸物流有限公司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Q8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华冶设备公司</w:t>
            </w:r>
            <w:r>
              <w:rPr>
                <w:rFonts w:ascii="宋体;SimSun" w:hAnsi="宋体;SimSun"/>
                <w:sz w:val="18"/>
                <w:szCs w:val="20"/>
              </w:rPr>
              <w:t>—</w:t>
            </w:r>
            <w:r>
              <w:rPr>
                <w:rFonts w:ascii="宋体;SimSun" w:hAnsi="宋体;SimSun"/>
                <w:sz w:val="18"/>
                <w:szCs w:val="20"/>
              </w:rPr>
              <w:t>华阴高速口（</w:t>
            </w:r>
            <w:r>
              <w:rPr>
                <w:rFonts w:ascii="宋体;SimSun" w:hAnsi="宋体;SimSun"/>
                <w:sz w:val="18"/>
                <w:szCs w:val="20"/>
              </w:rPr>
              <w:t>G310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—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—</w:t>
            </w:r>
            <w:r>
              <w:rPr>
                <w:rFonts w:ascii="宋体;SimSun" w:hAnsi="宋体;SimSun"/>
                <w:sz w:val="18"/>
                <w:szCs w:val="20"/>
              </w:rPr>
              <w:t>省界（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5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—0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2.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西安九逸物流有限公司</w:t>
            </w:r>
          </w:p>
        </w:tc>
      </w:tr>
      <w:tr>
        <w:trPr>
          <w:trHeight w:val="13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8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福银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3-0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刁全利（私营）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2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3-0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志江（私营）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8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3-0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顺安达危货运输有限公司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58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3-0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51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忠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57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蒙驰大件物流有限公司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7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公司临河物流二分公司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58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市临渭区金鹏运输有限责任公司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29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七红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3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秦兴运业服务有限责任公司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3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2-0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.2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买金贵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3-0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.2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长丰物流有限公司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3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3-0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.2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长丰物流有限公司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71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3-0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.2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德盛通物流有限公司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B68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8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3-0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堡省界超限运输审批办证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皮县鸿达汽运服务中心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7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买志明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5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3-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3-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3-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3-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3-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9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3-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type w:val="nextPage"/>
      <w:pgSz w:orient="landscape" w:w="16838" w:h="11906"/>
      <w:pgMar w:left="851" w:right="907" w:gutter="0" w:header="851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34:00Z</dcterms:created>
  <dc:creator>温蕴</dc:creator>
  <dc:description/>
  <cp:keywords/>
  <dc:language>en-US</dc:language>
  <cp:lastModifiedBy>User</cp:lastModifiedBy>
  <cp:lastPrinted>2015-10-07T11:15:00Z</cp:lastPrinted>
  <dcterms:modified xsi:type="dcterms:W3CDTF">2016-02-24T00:12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