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E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F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远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F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6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9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传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B0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远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望奎贵明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6T03:29:00Z</dcterms:modified>
  <cp:revision>1081</cp:revision>
  <dc:subject/>
  <dc:title>1</dc:title>
</cp:coreProperties>
</file>