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收费站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收费站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收费站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收费站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收费站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收费站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保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原未央收费站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2-26T09:27:00Z</dcterms:modified>
  <cp:revision>977</cp:revision>
  <dc:subject/>
  <dc:title>1</dc:title>
</cp:coreProperties>
</file>