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2.26-2016.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交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9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展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13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葫芦岛市南票区大运发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C6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月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4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对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树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孟塬车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田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相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阎良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—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略阳—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2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贸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略阳—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2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前旗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腾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9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（连霍、渭玉、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新街西河移民小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金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邯山冀恒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4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大运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C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宏星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423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423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4239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伏广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成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A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峁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423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4238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423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皓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4238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423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1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君畅运输有限公司铁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存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得军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26T09:26:00Z</dcterms:modified>
  <cp:revision>1730</cp:revision>
  <dc:subject/>
  <dc:title>1</dc:title>
</cp:coreProperties>
</file>