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8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5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恒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5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豪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6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柳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一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志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0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6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，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百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D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1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1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9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运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九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海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9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耀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63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兴台运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2-27T10:11:00Z</dcterms:modified>
  <cp:revision>1073</cp:revision>
  <dc:subject/>
  <dc:title>1</dc:title>
</cp:coreProperties>
</file>