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01-2016.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3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—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泉县鑫源集装箱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鼎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社发物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静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1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市清河区吉安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26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吉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7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9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4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巨之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731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55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玉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彦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子长县禾草沟二号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英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Q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书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1823-</w:t>
            </w: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X23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志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01T09:28:00Z</dcterms:modified>
  <cp:revision>1760</cp:revision>
  <dc:subject/>
  <dc:title>1</dc:title>
</cp:coreProperties>
</file>