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华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D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大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丰县恒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2-2016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2-2016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2-2016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2-2016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2-2016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2-2016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洪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2-2016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蓼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五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2- 2016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坤源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2T09:31:00Z</dcterms:modified>
  <cp:revision>1772</cp:revision>
  <dc:subject/>
  <dc:title>1</dc:title>
</cp:coreProperties>
</file>