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23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田地区卡尔万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2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9D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和县顺发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45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州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丹凤（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丹凤变电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6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-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运大件运输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6-03-03T03:42:00Z</dcterms:modified>
  <cp:revision>708</cp:revision>
  <dc:subject/>
  <dc:title>1</dc:title>
</cp:coreProperties>
</file>