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A827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84151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H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间市车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3-2016.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3-2016.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万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冀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卓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03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猗县晋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B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3- 2016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清市金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3- 2016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3- 2016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3- 2016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296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41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</w:t>
            </w:r>
            <w:r>
              <w:rPr>
                <w:rFonts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/>
                <w:sz w:val="18"/>
                <w:szCs w:val="18"/>
              </w:rPr>
              <w:t>、代新路、新闫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G4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-201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-201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-201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-201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-201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金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-201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如世通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峁子三路渠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瑞昌市运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峁子三路渠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志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峁子三路渠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和翔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3T09:32:00Z</dcterms:modified>
  <cp:revision>1786</cp:revision>
  <dc:subject/>
  <dc:title>1</dc:title>
</cp:coreProperties>
</file>