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9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D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L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K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8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8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J4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1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0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6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阴孟塬车站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罗敷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北高速口（连霍、渭蒲高速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田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阎良中航集团嘉业公司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3—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华航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C1238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66979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京昆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1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长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M9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4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江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4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巍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0240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18360</w:t>
            </w:r>
            <w:r>
              <w:rPr>
                <w:rFonts w:ascii="宋体;SimSun" w:hAnsi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2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4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大件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A7214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18351</w:t>
            </w:r>
            <w:r>
              <w:rPr>
                <w:rFonts w:ascii="宋体;SimSun" w:hAnsi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4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大件汽车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6-03-04T03:44:00Z</dcterms:modified>
  <cp:revision>714</cp:revision>
  <dc:subject/>
  <dc:title>1</dc:title>
</cp:coreProperties>
</file>