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兴华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XS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9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宏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万达汽车运输有限公司柘城开来峰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正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9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霖胜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兴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K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吉宇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H9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间市车旺煤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2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间市车旺煤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高速口—西安—铜川—延安—榆林—青云高速口（咸旬、福银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815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391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F3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F3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楚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8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郑高速口（绕城、京昆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卓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5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郑高速口（绕城、京昆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冀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郑高速口（绕城、京昆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柴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815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391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4T03:47:00Z</dcterms:modified>
  <cp:revision>1124</cp:revision>
  <dc:subject/>
  <dc:title>1</dc:title>
</cp:coreProperties>
</file>