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殿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4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04-2016.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7372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2745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C3824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8354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延西、包茂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ML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C0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2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家堡（包茂、榆神、神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家堡（包茂、榆神、神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托克托县龙腾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65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家堡（包茂、榆神、神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雁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3-04T09:29:00Z</dcterms:modified>
  <cp:revision>1004</cp:revision>
  <dc:subject/>
  <dc:title>1</dc:title>
</cp:coreProperties>
</file>