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6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H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胜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8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诚运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U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华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3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恒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0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启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启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3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166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运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310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1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润利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6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拉善右旗平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06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中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59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恒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3.04-2016.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0517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4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9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4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Y5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3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市熠路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4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D3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纺织城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4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峡县十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U8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4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廉爱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D6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霖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F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鸿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PE3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绥中县兴华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PE8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绥中县诚运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C8995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0868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阳高速口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延西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春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19528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3122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阳高速口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延西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宁东唐运输发展延西高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GA8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04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GE1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04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GA0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04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G5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1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04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高凡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3402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1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5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04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因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GA7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1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绥德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麻黄梁（青银、榆绥、榆佳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麻黄梁工业集中区（</w:t>
            </w:r>
            <w:r>
              <w:rPr>
                <w:rFonts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04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成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V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4-2016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博观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4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2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4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41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家堡（包茂、榆神、神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托克托县龙腾达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3-04T09:29:00Z</dcterms:modified>
  <cp:revision>1806</cp:revision>
  <dc:subject/>
  <dc:title>1</dc:title>
</cp:coreProperties>
</file>