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领悟国际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08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营市欣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9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群智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2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德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5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洋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市冀燕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8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洋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市卓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洋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柴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K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通易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AM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德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8T03:27:00Z</dcterms:modified>
  <cp:revision>1139</cp:revision>
  <dc:subject/>
  <dc:title>1</dc:title>
</cp:coreProperties>
</file>