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86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乐市中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乐市众诚汽车运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9-2016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宝平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9-2016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9-2016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鲁中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东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J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巴彦托海镇春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火车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弘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9- 2016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秋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略阳—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永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宏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治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5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代士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9T09:35:00Z</dcterms:modified>
  <cp:revision>1860</cp:revision>
  <dc:subject/>
  <dc:title>1</dc:title>
</cp:coreProperties>
</file>