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东风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V7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三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6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T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T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48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烟台智弘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26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鹰潭市腾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9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祥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35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10-2016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98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—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吉宇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9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第四运输公司三大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10T03:34:00Z</dcterms:modified>
  <cp:revision>1154</cp:revision>
  <dc:subject/>
  <dc:title>1</dc:title>
</cp:coreProperties>
</file>