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4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托克托县龙腾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6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家堡（包茂、榆神、神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雁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成贵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0T09:34:00Z</dcterms:modified>
  <cp:revision>1036</cp:revision>
  <dc:subject/>
  <dc:title>1</dc:title>
</cp:coreProperties>
</file>