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砖窑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寨寺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蓝关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纺九路、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、蓝柞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-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B9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家堡高速口（榆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佳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9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1-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阳市弘泰汽车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未央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-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运输集团万马大件运输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6-03-11T03:43:00Z</dcterms:modified>
  <cp:revision>734</cp:revision>
  <dc:subject/>
  <dc:title>1</dc:title>
</cp:coreProperties>
</file>