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立交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兴八车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2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平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东风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V7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路畅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8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鸿兴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CC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第三运输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8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6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2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-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T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9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2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48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烟台智弘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26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9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祥彬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35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陈仓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-0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10-2016.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98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县磨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华县西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10—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淄博吉宇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9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阿房宫（上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0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第四运输公司三大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3.11-2016.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兴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R06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7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E7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润港快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S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一通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2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2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29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H1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京昆、绕城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9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3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飞马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6-03-11T03:44:00Z</dcterms:modified>
  <cp:revision>1159</cp:revision>
  <dc:subject/>
  <dc:title>1</dc:title>
</cp:coreProperties>
</file>