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广通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3A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裕辉集装箱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L1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潼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姜白路西安奥宇模板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姜白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江县兴齐运输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D7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瑞鑫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1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柳亚兵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6-03-11T09:35:00Z</dcterms:modified>
  <cp:revision>1040</cp:revision>
  <dc:subject/>
  <dc:title>1</dc:title>
</cp:coreProperties>
</file>