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X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西安—潼关—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华茂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荆山大道神发富平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运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阳大街西段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世纪远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阳大街西段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万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阳大街西段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F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颍上县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和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禹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鑫金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开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得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G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捷达汽贸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朝阳大街西段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朝阳大街西段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顺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县信息产业示范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章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朝阳大街西段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11-2016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洪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杰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宝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迅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鑫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R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11T09:34:00Z</dcterms:modified>
  <cp:revision>1893</cp:revision>
  <dc:subject/>
  <dc:title>1</dc:title>
</cp:coreProperties>
</file>