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9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万隆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7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水县昆仑运输公司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6-03-14T03:33:00Z</dcterms:modified>
  <cp:revision>739</cp:revision>
  <dc:subject/>
  <dc:title>1</dc:title>
</cp:coreProperties>
</file>