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0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A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C9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S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Q8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恒瑞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9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—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\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2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铭源运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5T03:28:00Z</dcterms:modified>
  <cp:revision>1177</cp:revision>
  <dc:subject/>
  <dc:title>1</dc:title>
</cp:coreProperties>
</file>