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2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德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70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佳远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7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鑫汇大件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运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3.16-2016.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建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电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5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8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娟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3-16T03:30:00Z</dcterms:modified>
  <cp:revision>746</cp:revision>
  <dc:subject/>
  <dc:title>1</dc:title>
</cp:coreProperties>
</file>