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61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路顺达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Q8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鸿程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085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中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9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交通运输集团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82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吉晨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6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8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兴广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540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窦广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H0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牟明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7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5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2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7908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3.16-2016.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泽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3.16-2016.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C95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朋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A92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兴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AV1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士龙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3-16T03:30:00Z</dcterms:modified>
  <cp:revision>1181</cp:revision>
  <dc:subject/>
  <dc:title>1</dc:title>
</cp:coreProperties>
</file>