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华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J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N3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7908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市广鑫汽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17-2016.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家堡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弘泰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水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建中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溪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17T03:34:00Z</dcterms:modified>
  <cp:revision>752</cp:revision>
  <dc:subject/>
  <dc:title>1</dc:title>
</cp:coreProperties>
</file>