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17-2016.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R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7- 2016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82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安达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庞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连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市胜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（京昆高速）—义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—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文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市骐顺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S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恒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伟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 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丰驰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3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大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超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朋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7-2016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哈拉沟选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7-2016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建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17T09:31:00Z</dcterms:modified>
  <cp:revision>1937</cp:revision>
  <dc:subject/>
  <dc:title>1</dc:title>
</cp:coreProperties>
</file>