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阳市华兴运输服务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62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烟台开发区安达快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彦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2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黄县祥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海关区鑫博货物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7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F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26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伯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0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5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 HT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2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9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迅驰货物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K0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素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双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PA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PA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J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信恒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9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9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18T03:29:00Z</dcterms:modified>
  <cp:revision>1196</cp:revision>
  <dc:subject/>
  <dc:title>1</dc:title>
</cp:coreProperties>
</file>