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大唐电厂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—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凯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安吉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4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渭工业园陕汽路西段金凤科技高速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渭工业园陕汽路西段金凤科技高速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平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平神华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37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玉泉路前程制药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310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志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R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县鼎鑫旧机动车交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3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会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宗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F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市创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F1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万里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6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通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庙办陈家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润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W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庙办陈家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凯翔运输有限公司梁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庙办陈家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5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阿军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8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8-2016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兴隆县信赢中介服务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）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8-2016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实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8-2016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锦源邦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7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8-2016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H4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吉安达交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阳旭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786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学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6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合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18T09:32:00Z</dcterms:modified>
  <cp:revision>1945</cp:revision>
  <dc:subject/>
  <dc:title>1</dc:title>
</cp:coreProperties>
</file>