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- 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- 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永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农通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新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市泽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0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宏升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21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团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颍县奥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5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1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D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县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877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治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9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3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连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3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9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宗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宗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5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泽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山县万达货物配载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3-19T15:28:00Z</dcterms:modified>
  <cp:revision>1073</cp:revision>
  <dc:subject/>
  <dc:title>1</dc:title>
</cp:coreProperties>
</file>