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祥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黄河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辽河农垦管理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4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4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2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18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奥龙汽车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6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J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沈丘蓝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启星恒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阳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众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20T09:59:00Z</dcterms:modified>
  <cp:revision>1070</cp:revision>
  <dc:subject/>
  <dc:title>1</dc:title>
</cp:coreProperties>
</file>