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路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市隆兴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89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弘泰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耀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6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6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3-21T03:44:00Z</dcterms:modified>
  <cp:revision>760</cp:revision>
  <dc:subject/>
  <dc:title>1</dc:title>
</cp:coreProperties>
</file>