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9-2016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佳兴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博大纸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恒越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苏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英普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安物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52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通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9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0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5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畅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37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卫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金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桂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1T03:45:00Z</dcterms:modified>
  <cp:revision>1208</cp:revision>
  <dc:subject/>
  <dc:title>1</dc:title>
</cp:coreProperties>
</file>