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J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阎良高速口      （京昆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—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   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—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瑞华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紫阳高速口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家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6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青银、包茂、西咸北环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华富平热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县能文机械吊运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青银、包茂、西咸北环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华富平热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县能文机械吊运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59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庆市嘉谊伟业运输有限公司集宁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2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托克托县龙腾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65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雁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61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厚金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3-21T09:26:00Z</dcterms:modified>
  <cp:revision>1072</cp:revision>
  <dc:subject/>
  <dc:title>1</dc:title>
</cp:coreProperties>
</file>