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培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Q8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市丰南区路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载百佳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经济技术开发区陕汽北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经济技术开发区陕汽北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旗巴彦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王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青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佰仕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1-2016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1-2016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1-2016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昇运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1-2016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1-2016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东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9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E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海纳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F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明飞汽车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0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高速口（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聂荣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高速口（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龙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葫芦岛市连山区大运发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1-2016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开发区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Z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海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Z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海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Z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海昌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1T09:26:00Z</dcterms:modified>
  <cp:revision>1958</cp:revision>
  <dc:subject/>
  <dc:title>1</dc:title>
</cp:coreProperties>
</file>