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楼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庄镇国华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楼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庄镇国华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2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7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46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云互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马扎梁（榆佳 榆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9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2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汽运集团忻州汽车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3-22T03:28:00Z</dcterms:modified>
  <cp:revision>767</cp:revision>
  <dc:subject/>
  <dc:title>1</dc:title>
</cp:coreProperties>
</file>